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2162175</wp:posOffset>
            </wp:positionV>
            <wp:extent cx="4248150" cy="2609850"/>
            <wp:effectExtent l="0" t="0" r="0" b="0"/>
            <wp:wrapTight wrapText="bothSides">
              <wp:wrapPolygon edited="0">
                <wp:start x="4977" y="0"/>
                <wp:lineTo x="4977" y="16609"/>
                <wp:lineTo x="-143" y="19936"/>
                <wp:lineTo x="-143" y="20352"/>
                <wp:lineTo x="876" y="21390"/>
                <wp:lineTo x="1169" y="21390"/>
                <wp:lineTo x="14641" y="21390"/>
                <wp:lineTo x="19182" y="21390"/>
                <wp:lineTo x="21671" y="20974"/>
                <wp:lineTo x="21671" y="19729"/>
                <wp:lineTo x="20205" y="18686"/>
                <wp:lineTo x="16253" y="16609"/>
                <wp:lineTo x="16546" y="16609"/>
                <wp:lineTo x="16985" y="14326"/>
                <wp:lineTo x="16838" y="3321"/>
                <wp:lineTo x="16692" y="410"/>
                <wp:lineTo x="16546" y="0"/>
                <wp:lineTo x="49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5:00Z</dcterms:created>
  <dc:creator>SYSTEMPlus</dc:creator>
  <dc:description/>
  <cp:keywords/>
  <dc:language>en-US</dc:language>
  <cp:lastModifiedBy>Microsoft Office User</cp:lastModifiedBy>
  <dcterms:modified xsi:type="dcterms:W3CDTF">2018-07-27T13:15:00Z</dcterms:modified>
  <cp:revision>2</cp:revision>
  <dc:subject/>
  <dc:title/>
</cp:coreProperties>
</file>